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LANTE A PERITO JUDIC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ANTECEDENTES PERS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Apellido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RU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irección Particular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irección Comercial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ELEFONO PARTICUL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ELEFONO COMERCI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rreo Electrónico Autorizado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rreo Electrónico Optativ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ITULO(S) PROFESIONAL(ES) Y/O GR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UNIVERSIDAD O INSTITUT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GRESO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RADO ACADÉMICO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GRESO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ECHA EGRESO (dd,mm,aaaa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OTROS ANTECEDENTES ACADÉMICOS 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BRE POST TITUL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DESDE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CAPACIT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BRE DEL CURS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mm, 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 (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BRE DEL CURS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 (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BRE DEL CURS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 (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ULTIMA FUNCION DESARROLL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367"/>
        <w:gridCol w:w="3261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CARGO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Dependenci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MUNA Y/O CIUDAD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Día – Mes – Año)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 (Día – Mes – Año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UNCIONES PRINCIPALES (descripción de las funcione  y de quién DEPENDÏA su cargo)</w:t>
            </w:r>
          </w:p>
        </w:tc>
      </w:tr>
      <w:tr>
        <w:trPr>
          <w:trHeight w:val="1634" w:hRule="atLeast"/>
          <w:cantSplit w:val="true"/>
        </w:trPr>
        <w:tc>
          <w:tcPr>
            <w:tcW w:w="9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ahoma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  <w:t>NO EXCEDER 150 PALABRAS EN ESTE ITE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TRAYECTORIA LABORAL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771"/>
        <w:gridCol w:w="1795"/>
        <w:gridCol w:w="2191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PARTAMENTO O AREA DE DESEMPEÑ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dd,mm,aaa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(dd,mm, aaa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  <w:t>NO EXCEDER 150 PALABRAS EN ESTE ITEM</w:t>
            </w:r>
          </w:p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771"/>
        <w:gridCol w:w="1795"/>
        <w:gridCol w:w="2191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dd,mm,aaa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(dd,mm, aaa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DURACIÓN DEL CARGO 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  <w:t>NO EXCEDER 150 PALABRAS EN ESTE ITEM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771"/>
        <w:gridCol w:w="1795"/>
        <w:gridCol w:w="2191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ESDE (dd,mm,aaa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(dd,mm, aaa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DURACIÓN DEL CARGO 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UNCIONES PRINCIPALES (descripción de las funciones, indicando – cuando corresponda - si ejerció labor de JEFATURA, sobre CUANTAS personas la ejerció y de quién DEPENDÏA su cargo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u w:val="single"/>
              </w:rPr>
              <w:t>NO EXCEDER 150 PALABRAS EN ESTE ITEM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FIRMA Y RUT DEL POSTULAN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CH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54:00Z</dcterms:created>
  <dc:creator>Poder Judicial</dc:creator>
  <dc:description/>
  <dc:language>en-US</dc:language>
  <cp:lastModifiedBy>Rodolfo Sebastian Mateluna Tapia</cp:lastModifiedBy>
  <dcterms:modified xsi:type="dcterms:W3CDTF">2023-07-25T19:54:00Z</dcterms:modified>
  <cp:revision>2</cp:revision>
  <dc:subject/>
  <dc:title/>
</cp:coreProperties>
</file>