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ción Jura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n (ciudad), a ………… de ………. de 201…., comparece don ………………………………….….., cédula de identidad N°………………………, (estado civil………..), (Cargo o profesión………. ), domiciliado en …………………………, (ciudad), mayor de edad y exp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Que bajo fe de juramento y haciéndome responsable de la veracidad de mi declaración, vengo a manifestar </w:t>
      </w:r>
      <w:r>
        <w:rPr>
          <w:rFonts w:cs="Arial"/>
          <w:sz w:val="24"/>
          <w:szCs w:val="24"/>
        </w:rPr>
        <w:t>no haber sido objeto de medida disciplinaria con posterioridad al término del último proceso calificatori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ulo esta declaración Jurada para ser presentada en la Corporación Administrativa del Poder Judicia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Declara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29:00Z</dcterms:created>
  <dc:creator>Poder Judicial</dc:creator>
  <dc:description/>
  <cp:keywords/>
  <dc:language>en-US</dc:language>
  <cp:lastModifiedBy>Poder Judicial</cp:lastModifiedBy>
  <dcterms:modified xsi:type="dcterms:W3CDTF">2013-02-19T19:29:00Z</dcterms:modified>
  <cp:revision>2</cp:revision>
  <dc:subject/>
  <dc:title/>
</cp:coreProperties>
</file>