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………..…………………………....Rut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no domicilio…….………………………Celular……….………………………Oficina………………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.……Nacionalidad.…………………………….….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se me otorgue el título de abogado(a)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mi cédula de identidad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autorizada de certificado de permanencia definitiva del Ministerio del Interior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práctica profesional aprobada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 Universidad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que acredita el cumplimiento de la totalidad de mis estudios en la Universidad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homologación de asignaturas, de la Universidad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)</w:t>
        <w:tab/>
        <w:t>Declaración de testigos de conducta, firmada ante notario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)</w:t>
        <w:tab/>
        <w:t>Copia simple de las cédulas de identidad de mis testigos.</w:t>
      </w:r>
    </w:p>
    <w:p>
      <w:pPr>
        <w:pStyle w:val="Normal"/>
        <w:ind w:right="45" w:firstLine="35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Ruego a US. Excma.,</w:t>
      </w:r>
      <w:r>
        <w:rPr>
          <w:rFonts w:cs="Arial" w:ascii="Arial" w:hAnsi="Arial"/>
          <w:sz w:val="22"/>
          <w:szCs w:val="22"/>
          <w:lang w:val="es-MX"/>
        </w:rPr>
        <w:t xml:space="preserve"> tenerlo por acompañados. </w:t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w="12240" w:h="18720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1:00Z</dcterms:created>
  <dc:creator>titulo02</dc:creator>
  <dc:description/>
  <dc:language>en-US</dc:language>
  <cp:lastModifiedBy>PAMELA CAROLINA LAGOS SAAVEDRA</cp:lastModifiedBy>
  <cp:lastPrinted>2018-11-05T10:48:00Z</cp:lastPrinted>
  <dcterms:modified xsi:type="dcterms:W3CDTF">2020-05-20T23:51:00Z</dcterms:modified>
  <cp:revision>2</cp:revision>
  <dc:subject/>
  <dc:title>EN  LO  PRINCIPAL:   solicita   otorgamiento   de   título</dc:title>
</cp:coreProperties>
</file>