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conducta universit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simple de resolución u oficio de fecha ………………………….……que da cuenta de la aprobación del N° 5 del artículo 523 del Código Orgánico de Tribunales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cédulas de mis testigos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GUNDO OTROSI:</w:t>
      </w:r>
      <w:r>
        <w:rPr>
          <w:rFonts w:cs="Arial" w:ascii="Arial" w:hAnsi="Arial"/>
          <w:sz w:val="22"/>
          <w:szCs w:val="22"/>
          <w:lang w:val="es-MX"/>
        </w:rPr>
        <w:t xml:space="preserve"> con el objeto de acreditar que cumplo con los dispuesto en el n° 3 del artículo 523 del Código Orgánico de Tribunales, solicito se adjunte a mi expediente de titulación el extracto de filiación y antecedentes y autorizo a la Oficina de Títulos de la Excma. Corte Suprema para que obtenga del portal del Servicio de Registro Civil, y se adjunte a mi expediente de titulación mi certificado de nacimiento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7:00Z</dcterms:created>
  <dc:creator>titulo02</dc:creator>
  <dc:description/>
  <cp:keywords/>
  <dc:language>en-US</dc:language>
  <cp:lastModifiedBy>PAMELA CAROLINA LAGOS SAAVEDRA</cp:lastModifiedBy>
  <cp:lastPrinted>2020-04-01T09:28:00Z</cp:lastPrinted>
  <dcterms:modified xsi:type="dcterms:W3CDTF">2020-05-21T00:08:00Z</dcterms:modified>
  <cp:revision>3</cp:revision>
  <dc:subject/>
  <dc:title>EN  LO  PRINCIPAL:   solicita   otorgamiento   de   título</dc:title>
</cp:coreProperties>
</file>