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;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…………………….., domiciliado(a) en..............................................................................................................................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….....……………………………………………….., vengo en solicitar a V.S.E. se le tome el juramento  rigor y se le invista con el título de abogad(a), en atención a que reúne todos requisitos exigidos en los artículos 523 y 526 del  Código  Orgánico  de  Tribunales. Mi representado(a) es de nacionalidad ………….…………………………………………………………, con domicilio en ……………………………………………………………………….., de la comuna de ……………….…………………………………………………, cédula  nacional de identidad n° ………………………………, fecha de nacimiento y ciudad ……………………………………………………….., teléfono de red fija número …………………………….. y móvil número ………………………………, correo electrónico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de mi cédula de identidad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dat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simple de resolución u oficio de fecha ………………………….……que da cuenta de la aprobación del N° 5 del artículo 523 del Código Orgánico de Tribunale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 Universidad...…………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olución de homologación de la Universidad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glamento de la Universidad…………………………….……………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 (a) cumple con los dispuesto en el N° 3 del artículo 523 del Código Orgánico de Tribunales, solicito se adjunte al expediente de titulación el extracto de filiación y antecedentes y autorizo a la Oficina de Títulos de la Excma. Corte Suprema para que obtenga del portal del Servicio de Registro Civil, y se adjunte al expediente de titulación, el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>TERCER OTROSI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>CUARTO OTROSI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sz w:val="28"/>
          <w:szCs w:val="28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48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4:00Z</dcterms:created>
  <dc:creator>vturrillas</dc:creator>
  <dc:description/>
  <dc:language>en-US</dc:language>
  <cp:lastModifiedBy>PAMELA CAROLINA LAGOS SAAVEDRA</cp:lastModifiedBy>
  <cp:lastPrinted>2020-04-01T09:32:00Z</cp:lastPrinted>
  <dcterms:modified xsi:type="dcterms:W3CDTF">2020-05-20T23:34:00Z</dcterms:modified>
  <cp:revision>2</cp:revision>
  <dc:subject/>
  <dc:title>EN LO PRINCIPAL: Solicita otorgamiento de título de abogado</dc:title>
</cp:coreProperties>
</file>