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N LO PRINCIPAL</w:t>
        <w:tab/>
        <w:t xml:space="preserve">: </w:t>
      </w:r>
      <w:r>
        <w:rPr>
          <w:sz w:val="28"/>
          <w:szCs w:val="28"/>
          <w:lang w:val="es-MX"/>
        </w:rPr>
        <w:t>Solicita se invista con el título de abogado(a)</w:t>
      </w:r>
    </w:p>
    <w:p>
      <w:pPr>
        <w:pStyle w:val="Normal"/>
        <w:spacing w:lineRule="auto" w:line="312"/>
        <w:ind w:left="2832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</w:t>
      </w:r>
      <w:r>
        <w:rPr>
          <w:sz w:val="28"/>
          <w:szCs w:val="28"/>
          <w:lang w:val="es-MX"/>
        </w:rPr>
        <w:t xml:space="preserve">a la persona que indica. 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s-MX"/>
        </w:rPr>
        <w:t>PRIMER OTROSI</w:t>
        <w:tab/>
        <w:t xml:space="preserve">: </w:t>
      </w:r>
      <w:r>
        <w:rPr>
          <w:sz w:val="28"/>
          <w:szCs w:val="28"/>
          <w:lang w:val="es-MX"/>
        </w:rPr>
        <w:t xml:space="preserve">Acompaña documentos. 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s-MX"/>
        </w:rPr>
        <w:t>SEGUNDO OTROSI</w:t>
        <w:tab/>
        <w:t xml:space="preserve">: </w:t>
      </w:r>
      <w:r>
        <w:rPr>
          <w:sz w:val="28"/>
          <w:szCs w:val="28"/>
          <w:lang w:val="es-MX"/>
        </w:rPr>
        <w:t xml:space="preserve">Solicitud que indica. 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s-MX"/>
        </w:rPr>
        <w:t>TERCER OTROSI</w:t>
        <w:tab/>
        <w:t xml:space="preserve">: </w:t>
      </w:r>
      <w:r>
        <w:rPr>
          <w:sz w:val="28"/>
          <w:szCs w:val="28"/>
          <w:lang w:val="es-MX"/>
        </w:rPr>
        <w:t xml:space="preserve">Solicitud que indica. </w:t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UARTO OTROSI</w:t>
        <w:tab/>
        <w:t xml:space="preserve">: </w:t>
      </w:r>
      <w:r>
        <w:rPr>
          <w:sz w:val="28"/>
          <w:szCs w:val="28"/>
          <w:lang w:val="es-MX"/>
        </w:rPr>
        <w:t>Se tenga presente.</w:t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XCMA. CORTE SUPREMA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……………………………………………………………………………</w:t>
      </w:r>
      <w:r>
        <w:rPr>
          <w:sz w:val="28"/>
          <w:szCs w:val="28"/>
          <w:lang w:val="es-MX"/>
        </w:rPr>
        <w:t>,</w:t>
      </w:r>
      <w:r>
        <w:rPr>
          <w:b/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cédula de identidad n°………………………………………………………….., domiciliado(a) en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s-MX"/>
        </w:rPr>
        <w:t>comuna de …………………………………………………………., profesión u oficio ………………………………………………………….., teléfono de red fija número………………………….., móvil número…........................................, correo electrónico………………………………………………………, a V.S. Excma.  respetuosamente digo:</w:t>
      </w:r>
    </w:p>
    <w:p>
      <w:pPr>
        <w:pStyle w:val="Normal"/>
        <w:tabs>
          <w:tab w:val="clear" w:pos="708"/>
          <w:tab w:val="left" w:pos="7068" w:leader="none"/>
        </w:tabs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ab/>
        <w:t>Que según consta del mandato que acompaño en el primer otrosí y en representación de don(ña)……….....……………………………………………….., vengo en solicitar a V.S.E. se le tome el juramento  rigor y se le invista con el título de abogad(a), en atención a que reúne todos requisitos exigidos en los artículos 523 y 526 del  Código  Orgánico  de  Tribunales. Mi representado(a) es de nacionalidad ………….…………………………………………………………, con domicilio en ……………………………………………………………………….., de la comuna de ……………….…………………………………………………, cédula  nacional de identidad n° ………………………………, Fecha y ciudad de nacimiento…………….…........................................................................................., teléfono de red fija número …………………………….. y móvil número ………………………………, correo electrónico …………..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s-MX"/>
        </w:rPr>
        <w:t xml:space="preserve"> </w:t>
      </w:r>
      <w:r>
        <w:rPr>
          <w:b/>
          <w:sz w:val="28"/>
          <w:szCs w:val="28"/>
          <w:lang w:val="es-MX"/>
        </w:rPr>
        <w:tab/>
        <w:t>POR TANTO,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s-MX"/>
        </w:rPr>
        <w:t xml:space="preserve">         </w:t>
      </w:r>
      <w:r>
        <w:rPr>
          <w:b/>
          <w:sz w:val="28"/>
          <w:szCs w:val="28"/>
          <w:lang w:val="es-MX"/>
        </w:rPr>
        <w:t xml:space="preserve">Ruego a US. Excma., </w:t>
      </w:r>
      <w:r>
        <w:rPr>
          <w:sz w:val="28"/>
          <w:szCs w:val="28"/>
          <w:lang w:val="es-MX"/>
        </w:rPr>
        <w:t>acceder a lo solicitado.</w:t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PRIMER OTROSI: </w:t>
      </w:r>
      <w:r>
        <w:rPr>
          <w:sz w:val="28"/>
          <w:szCs w:val="28"/>
          <w:lang w:val="es-MX"/>
        </w:rPr>
        <w:t>acompaño a esta presentación los siguientes documentos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  <w:lang w:val="es-MX"/>
        </w:rPr>
        <w:t xml:space="preserve">Copia de la cédula de identidad del mandante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opia de cédula de identidad del mandatario (a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Mandato en el que consta la representación que invoco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ertificado extendido por la autoridad correspondiente de la Universidad …………..…………………………………………………………………, en el que consta la calidad de licenciado(a) en ciencias jurídicas de mi mandante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  <w:lang w:val="es-MX"/>
        </w:rPr>
        <w:t>Certificado de conducta universitari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opia de resolución de fecha ………………………….……que da cuenta de la aprobación del N° 5 del artículo 523 del Código Orgánico de Tribunales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ertificado de notas de la Universidad...…………………………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eclaración de testigos de conducta del postulante, firmada ante notario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s-MX"/>
        </w:rPr>
        <w:t>Copia simple de la cédula de identidad de los testigos del postulante.</w:t>
      </w:r>
    </w:p>
    <w:p>
      <w:pPr>
        <w:pStyle w:val="Normal"/>
        <w:ind w:left="1068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MX"/>
        </w:rPr>
        <w:t xml:space="preserve">      </w:t>
      </w:r>
      <w:r>
        <w:rPr>
          <w:b/>
          <w:sz w:val="28"/>
          <w:szCs w:val="28"/>
          <w:lang w:val="es-MX"/>
        </w:rPr>
        <w:t xml:space="preserve">Ruego a US. Excma., </w:t>
      </w:r>
      <w:r>
        <w:rPr>
          <w:sz w:val="28"/>
          <w:szCs w:val="28"/>
          <w:lang w:val="es-MX"/>
        </w:rPr>
        <w:t>tenerlos por acompañados.</w:t>
      </w:r>
    </w:p>
    <w:p>
      <w:pPr>
        <w:pStyle w:val="Normal"/>
        <w:spacing w:lineRule="auto" w:line="36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 w:before="120" w:after="0"/>
        <w:ind w:right="45" w:hanging="0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 </w:t>
      </w:r>
      <w:r>
        <w:rPr>
          <w:b/>
          <w:sz w:val="28"/>
          <w:szCs w:val="28"/>
          <w:lang w:val="es-MX"/>
        </w:rPr>
        <w:tab/>
        <w:t xml:space="preserve">SEGUNDO OTROSI: </w:t>
      </w:r>
      <w:r>
        <w:rPr>
          <w:sz w:val="28"/>
          <w:szCs w:val="28"/>
          <w:lang w:val="es-MX"/>
        </w:rPr>
        <w:t>con el objeto de acreditar que mi representado(a) cumple con los dispuesto en el n° 3 del artículo 523 del Código Orgánico de Tribunales, solicito se adjunte a su expediente de titulación el extracto de filiación y antecedentes y autorizo a la Oficina de Títulos de la Excma. Corte Suprema para que obtenga del portal del Servicio de Registro Civil, y se adjunte al expediente de titulación, certificado de nacimiento del postulante.</w:t>
      </w:r>
    </w:p>
    <w:p>
      <w:pPr>
        <w:pStyle w:val="Normal"/>
        <w:spacing w:lineRule="auto" w:line="360" w:before="120" w:after="0"/>
        <w:ind w:right="45" w:hanging="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>
          <w:b/>
          <w:sz w:val="28"/>
          <w:szCs w:val="28"/>
          <w:lang w:val="es-MX"/>
        </w:rPr>
        <w:t xml:space="preserve">TERCER OTROSI: </w:t>
      </w:r>
      <w:r>
        <w:rPr>
          <w:sz w:val="28"/>
          <w:szCs w:val="28"/>
          <w:lang w:val="es-MX"/>
        </w:rPr>
        <w:t>Solicito a S.S. Excma. prestar juramento ante la Corte ……………………………………………………………………………..…</w:t>
      </w:r>
    </w:p>
    <w:p>
      <w:pPr>
        <w:pStyle w:val="Normal"/>
        <w:spacing w:lineRule="auto" w:line="360" w:before="120" w:after="0"/>
        <w:ind w:right="45" w:firstLine="708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 w:before="120" w:after="0"/>
        <w:ind w:right="45" w:firstLine="708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UARTO OTROSI:</w:t>
      </w:r>
      <w:r>
        <w:rPr>
          <w:sz w:val="28"/>
          <w:szCs w:val="28"/>
          <w:lang w:val="es-MX"/>
        </w:rPr>
        <w:t xml:space="preserve"> Declaro bajo fe de juramento que los documentos acompañados en este acto han sido obtenidos de las instituciones pertinentes y han sido suscritos por las autoridades respectivas, dejando constancia que tengo pleno conocimiento de las responsabilidades penales derivadas en caso de contravención.</w:t>
      </w:r>
    </w:p>
    <w:p>
      <w:pPr>
        <w:pStyle w:val="Normal"/>
        <w:spacing w:lineRule="auto" w:line="360" w:before="120" w:after="0"/>
        <w:ind w:right="45" w:firstLine="708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es-MX"/>
        </w:rPr>
        <w:t>_____________________________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es-MX"/>
        </w:rPr>
        <w:t xml:space="preserve">Firma  Mandatario (a)      </w:t>
      </w:r>
    </w:p>
    <w:sectPr>
      <w:type w:val="nextPage"/>
      <w:pgSz w:w="12240" w:h="187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32:00Z</dcterms:created>
  <dc:creator>vturrillas</dc:creator>
  <dc:description/>
  <dc:language>en-US</dc:language>
  <cp:lastModifiedBy>PAMELA CAROLINA LAGOS SAAVEDRA</cp:lastModifiedBy>
  <cp:lastPrinted>2020-04-01T09:32:00Z</cp:lastPrinted>
  <dcterms:modified xsi:type="dcterms:W3CDTF">2020-05-20T23:32:00Z</dcterms:modified>
  <cp:revision>2</cp:revision>
  <dc:subject/>
  <dc:title>EN LO PRINCIPAL: Solicita otorgamiento de título de abogado</dc:title>
</cp:coreProperties>
</file>