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>:</w:t>
      </w:r>
      <w:r>
        <w:rPr>
          <w:rFonts w:cs="Arial" w:ascii="Arial" w:hAnsi="Arial"/>
          <w:sz w:val="22"/>
          <w:szCs w:val="22"/>
          <w:lang w:val="es-MX"/>
        </w:rPr>
        <w:t xml:space="preserve"> Acompaña docume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>EXCMA. CORTE SUPRE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..……………..……Rut………………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echa y ciudad de nacimiento…………….….................................................................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 fijo ………………………..…… Teléfono celular …………………………………….………</w:t>
      </w:r>
    </w:p>
    <w:p>
      <w:pPr>
        <w:pStyle w:val="Normal"/>
        <w:tabs>
          <w:tab w:val="clear" w:pos="708"/>
          <w:tab w:val="left" w:pos="4090" w:leader="none"/>
        </w:tabs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…………….……nacionalidad…………..…….…….</w:t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</w:t>
      </w:r>
      <w:r>
        <w:rPr>
          <w:rFonts w:cs="Arial" w:ascii="Arial" w:hAnsi="Arial"/>
          <w:sz w:val="22"/>
          <w:szCs w:val="22"/>
          <w:lang w:val="es-MX"/>
        </w:rPr>
        <w:t>., se me otorgue el título de abogado(a)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del Decreto del Ministerio del Interior que concede la nacionalidad chilena y carta original que lo remite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mi conducta universitaria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práctica profesional aprobada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 Universidad………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olución de homologación de asignaturas, de la Universidad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lamento de la Universidad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laración de testigos de conducta, firmada ante notario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pia simple de mi cédula de identidad y las de mis testigos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EGUNDO OTROSI: </w:t>
      </w:r>
      <w:r>
        <w:rPr>
          <w:rFonts w:cs="Arial" w:ascii="Arial" w:hAnsi="Arial"/>
          <w:sz w:val="22"/>
          <w:szCs w:val="22"/>
          <w:lang w:val="es-MX"/>
        </w:rPr>
        <w:t>con el objeto de acreditar que cumplo con los dispuesto en el n° 3 del artículo 523 del Código Orgánico de Tribunales, solicito se adjunte a mi expediente de titulación el extracto de filiación y antecedentes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ERCER OTROSÍ:</w:t>
      </w:r>
      <w:r>
        <w:rPr>
          <w:rFonts w:cs="Arial" w:ascii="Arial" w:hAnsi="Arial"/>
          <w:sz w:val="22"/>
          <w:szCs w:val="22"/>
          <w:lang w:val="es-MX"/>
        </w:rPr>
        <w:t xml:space="preserve"> Solicito a S.S. Excma. prestar juramento ante la Corte ……………………………………………………………………..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sectPr>
      <w:type w:val="nextPage"/>
      <w:pgSz w:w="12240" w:h="1872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22:00Z</dcterms:created>
  <dc:creator>titulo02</dc:creator>
  <dc:description/>
  <cp:keywords/>
  <dc:language>en-US</dc:language>
  <cp:lastModifiedBy>PAMELA CAROLINA LAGOS SAAVEDRA</cp:lastModifiedBy>
  <cp:lastPrinted>2019-04-18T12:18:00Z</cp:lastPrinted>
  <dcterms:modified xsi:type="dcterms:W3CDTF">2020-05-21T00:07:00Z</dcterms:modified>
  <cp:revision>3</cp:revision>
  <dc:subject/>
  <dc:title>EN  LO  PRINCIPAL:   solicita   otorgamiento   de   título</dc:title>
</cp:coreProperties>
</file>