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LO PRINCIPAL</w:t>
        <w:tab/>
        <w:t xml:space="preserve">: </w:t>
      </w:r>
      <w:r>
        <w:rPr>
          <w:sz w:val="28"/>
          <w:szCs w:val="28"/>
          <w:lang w:val="es-MX"/>
        </w:rPr>
        <w:t>Solicita se invista con el título de abogado(a)</w:t>
      </w:r>
    </w:p>
    <w:p>
      <w:pPr>
        <w:pStyle w:val="Normal"/>
        <w:spacing w:lineRule="auto" w:line="312"/>
        <w:ind w:left="2832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 xml:space="preserve">a la persona que indica. 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IMER OTROSI</w:t>
        <w:tab/>
        <w:t xml:space="preserve">: </w:t>
      </w:r>
      <w:r>
        <w:rPr>
          <w:sz w:val="28"/>
          <w:szCs w:val="28"/>
          <w:lang w:val="es-MX"/>
        </w:rPr>
        <w:t xml:space="preserve">Acompaña documentos;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SEGUNDO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TERCER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RTO OTROSI</w:t>
        <w:tab/>
        <w:t xml:space="preserve">: </w:t>
      </w:r>
      <w:r>
        <w:rPr>
          <w:sz w:val="28"/>
          <w:szCs w:val="28"/>
          <w:lang w:val="es-MX"/>
        </w:rPr>
        <w:t>Se tenga presente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CMA. CORTE SUPREM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……………………………………………………………………………</w:t>
      </w:r>
      <w:r>
        <w:rPr>
          <w:sz w:val="28"/>
          <w:szCs w:val="28"/>
          <w:lang w:val="es-MX"/>
        </w:rPr>
        <w:t>,</w:t>
      </w:r>
      <w:r>
        <w:rPr>
          <w:b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cédula de identidad n°…………………………………………….., domiciliado(a) en..............................................................................................................................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MX"/>
        </w:rPr>
        <w:t>comuna de ……………………………………., profesión u oficio ………………………………………………………….., teléfono de red fija número………………………….., móvil número…........................................, correo electrónico………………………………………………………, a V.S. Excma.  respetuosamente digo: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ab/>
        <w:t>Que según consta del mandato que acompaño en el primer otrosí y en representación de don(ña)……….....……………………………………………….., vengo en solicitar a V.S.E. se le tome el juramento  rigor y se le invista con el título de abogad(a), en atención a que reúne todos requisitos exigidos en los artículos 523 y 526 del  Código  Orgánico  de  Tribunales. Mi representado(a) es de nacionalidad ………….…………………………………………………………, con domicilio en ……………………………………………………………………….., de la comuna de ……………….…………………………………………………, cédula  nacional de identidad n° ………………………………, fecha de nacimiento y ciudad ……………………………………………………….., teléfono de red fija número …………………………….. y móvil número ………………………………, correo electrónico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>POR TANTO,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  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acceder a lo solicitado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RIMER OTROSI: </w:t>
      </w:r>
      <w:r>
        <w:rPr>
          <w:sz w:val="28"/>
          <w:szCs w:val="28"/>
          <w:lang w:val="es-MX"/>
        </w:rPr>
        <w:t>acompaño a esta presentación los siguientes documentos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 xml:space="preserve">Copia de la cédula de identidad del mandante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opia de mi cédula de identidad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dato en el que consta la representación que invoc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ertificado extendido por la autoridad correspondiente de la Universidad …………………………………………………………………, en el que consta la calidad de licenciado(a) en ciencias jurídicas de mi mandante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tificado de conducta universitar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ertificado de práctica profesional aprobad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tificado de notas de la Universidad...…………………………………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olución de homologación de la Universidad………………………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glamento de la Universidad…………………………….……………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claración de testigos de conducta del postulante, firmada ante notari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opia simple de la cédula de identidad de los testigos del postulante.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MX"/>
        </w:rPr>
        <w:t xml:space="preserve">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tenerlos por acompañados.</w:t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 xml:space="preserve">SEGUNDO OTROSI: </w:t>
      </w:r>
      <w:r>
        <w:rPr>
          <w:sz w:val="28"/>
          <w:szCs w:val="28"/>
          <w:lang w:val="es-MX"/>
        </w:rPr>
        <w:t>con el objeto de acreditar que mi representado (a) cumple con los dispuesto en el N° 3 del artículo 523 del Código Orgánico de Tribunales, solicito se adjunte al expediente de titulación el extracto de filiación y antecedentes y autorizo a la Oficina de Títulos de la Excma. Corte Suprema para que obtenga del portal del Servicio de Registro Civil, y se adjunte al expediente de titulación, el certificado de nacimiento del postulante.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/>
      </w:pPr>
      <w:r>
        <w:rPr>
          <w:b/>
          <w:sz w:val="28"/>
          <w:szCs w:val="28"/>
          <w:lang w:val="es-MX"/>
        </w:rPr>
        <w:t>TERCER OTROSI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sz w:val="28"/>
          <w:szCs w:val="28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/>
      </w:pPr>
      <w:r>
        <w:rPr>
          <w:b/>
          <w:sz w:val="28"/>
          <w:szCs w:val="28"/>
          <w:lang w:val="es-MX"/>
        </w:rPr>
        <w:t>CUARTO OTROSI</w:t>
      </w:r>
      <w:r>
        <w:rPr>
          <w:rFonts w:cs="Arial" w:ascii="Arial" w:hAnsi="Arial"/>
          <w:b/>
          <w:sz w:val="22"/>
          <w:szCs w:val="22"/>
          <w:lang w:val="es-MX"/>
        </w:rPr>
        <w:t xml:space="preserve">: </w:t>
      </w:r>
      <w:r>
        <w:rPr>
          <w:sz w:val="28"/>
          <w:szCs w:val="28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lineRule="auto" w:line="48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>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 xml:space="preserve">Firma  Mandatario (a)      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9:00Z</dcterms:created>
  <dc:creator>vturrillas</dc:creator>
  <dc:description/>
  <cp:keywords/>
  <dc:language>en-US</dc:language>
  <cp:lastModifiedBy>PAMELA CAROLINA LAGOS SAAVEDRA</cp:lastModifiedBy>
  <cp:lastPrinted>2020-04-01T09:32:00Z</cp:lastPrinted>
  <dcterms:modified xsi:type="dcterms:W3CDTF">2020-05-21T00:06:00Z</dcterms:modified>
  <cp:revision>3</cp:revision>
  <dc:subject/>
  <dc:title>EN LO PRINCIPAL: Solicita otorgamiento de título de abogado</dc:title>
</cp:coreProperties>
</file>