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…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homologación de asignaturas, de la Universidad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8:00Z</dcterms:created>
  <dc:creator>titulo02</dc:creator>
  <dc:description/>
  <cp:keywords/>
  <dc:language>en-US</dc:language>
  <cp:lastModifiedBy>PAMELA CAROLINA LAGOS SAAVEDRA</cp:lastModifiedBy>
  <cp:lastPrinted>2018-05-16T11:14:00Z</cp:lastPrinted>
  <dcterms:modified xsi:type="dcterms:W3CDTF">2020-05-20T23:49:00Z</dcterms:modified>
  <cp:revision>3</cp:revision>
  <dc:subject/>
  <dc:title>EN  LO  PRINCIPAL:   solicita   otorgamiento   de   título</dc:title>
</cp:coreProperties>
</file>