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CION JURADA DE TESTIG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n XX, a XX de XX de XXXX, comparecen don(ña) TESTIGO 1, domiciliado(a) en XXXX, comuna de XXXX, y don(ña) TESTIGO 2, domiciliado(a) en XXXXX, comuna de XXXX, ambos mayores de edad, quienes juramentados exponen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 don(ña) TESTIGO 1 conoce desde hace XX año(s), y don(ña) TESTIGO 2 conoce desde hace XX año(s), a don(ña) (nombre del postulante), cédula de identidad número XXX, por tal motivo les consta que su domicilio es XXX, comuna de XXXX, y que don(ña) (nombre del postulante) ha observado, hasta la fecha, una buena conducta o comportamiento soci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emás, agregan que no son funcionarios judiciales, no han declarado en más de dos oportunidades como testigos de conducta de algún postulante al título de abogado(a) y que no tienen parentesco con don(ña) (nombre del postulante) ni por afinidad ni por consanguinidad hasta el cuarto grado inclusiv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atifican y firman esta declaración, previa exhibición de sus cédulas de identidad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.I.  testigo 1 </w:t>
        <w:tab/>
        <w:tab/>
        <w:tab/>
        <w:tab/>
        <w:tab/>
        <w:tab/>
        <w:t>… C.I. testigo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: No debe ser llenado a ma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be transcribirs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4:00Z</dcterms:created>
  <dc:creator>PAMELA CAROLINA LAGOS SAAVEDRA</dc:creator>
  <dc:description/>
  <dc:language>en-US</dc:language>
  <cp:lastModifiedBy>PAMELA CAROLINA LAGOS SAAVEDRA</cp:lastModifiedBy>
  <dcterms:modified xsi:type="dcterms:W3CDTF">2020-05-25T13:35:00Z</dcterms:modified>
  <cp:revision>1</cp:revision>
  <dc:subject/>
  <dc:title/>
</cp:coreProperties>
</file>